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H SÁCH CÁC XÃ, HUYỆN LÀ MIỀN NÚI, VÙNG CAO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Quyết định số 61/QĐ-UBDT</w:t>
        <w:br/>
        <w:t>Ngày 12 tháng 3 năm 2009 của Bộ trưởng, Chủ nhiệm Ủy ban Dân tộc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CÁC XÃ LÀ MIỀN NÚI (28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ỉnh Bắc Giang (4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Cao Thượng huyện Tân Yên</w:t>
      </w:r>
    </w:p>
    <w:p>
      <w:pPr>
        <w:pStyle w:val="Normal"/>
        <w:spacing w:before="288" w:after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Xã Quế Nham huyện Tân Y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ị trấn Bố Hạ huyện Yên Thế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Cảnh Thụy huyện Yên Dũ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ỉnh Nghệ An (3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Giang Sơn Đông huyện Đô Lươ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Giang Sơn Tây huyện Đô Lươ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Hùng Thành huyện Yên Thàn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ỉnh Quảng Nam (3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Sơn Viên huyện Nông Sơ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Phước Ninh huyện Nông Sơ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rà Sơn huyện Bắc Trà My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Tỉnh Bình Thuận (9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Vĩnh Tân huyện Tuy Pho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Sông Bình huyện Bắc Bìn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ị trấn Thuận Nam huyện Hàm Thuận Nam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ân Đức huyện Hàm Tâ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ân Phúc huyện Hàm Tâ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Sông Phan huyện Hàm Tâ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hắng Hải huyện Hàm Tâ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ông Hà huyện Đức Nin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ức Tín huyện Đức Nin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Tỉnh Bình Phước (7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Bình Sơn huyện Phước Lo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Bình Tân huyện Phước Lo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Phú Văn huyện Phước Lo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Nghĩa Bình huyện Bù Đăng</w:t>
      </w:r>
    </w:p>
    <w:p>
      <w:pPr>
        <w:pStyle w:val="Normal"/>
        <w:spacing w:before="288" w:after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Xã Phước Minh huyện Phước Lo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Bình Minh huyện Bù Đă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Lộc Phú huyện Lộc Nin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Tỉnh Lâm Đồng (2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ại Pal huyện Đạ Te’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ồng Nai Thượng huyện Cát Ti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CÁC XÃ LÀ VÙNG CAO (35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ỉnh Điện Biên (9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Na Sang huyện Mường Chà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Sa Lông huyện Mường Chà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Ma Thì Hồ huyện Mường Chà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Phìn Hồ huyện Mường Chà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Nậm Khăn huyện Mường Chà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Nậm Lịch huyện Tuần Giáo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Ngối Cáy huyện Tuần Giáo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Xuân Lao huyện Tuần Giáo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Mường Ảng huyện Mường Ả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ỉnh Lai Châu (8)</w:t>
      </w:r>
    </w:p>
    <w:p>
      <w:pPr>
        <w:pStyle w:val="Normal"/>
        <w:spacing w:before="288" w:after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Xã Trung Đồng huyện Than Uy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Hua Nà huyện Than Uy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à Mung huyện Than Uy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Phúc Than huyện Than Uy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Phúc Khoa huyện Than Uy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Sơn Bình huyện Tam Đườ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Giang Ma huyện Tam Đườ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Nậm Mạnh huyện Mường Tè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ỉnh Bình Thuận (1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a Mi huyện Hàm Thuận Bắc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Tỉnh Gia Lai (11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ường Thắng Lợi thành phố Pleiku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ường Phù Đổng thành phố Pleiku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ường Đống Đa thành phố Pleiku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ường Chi Lăng thành phố Pleiku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ị trấn Nhơn Hòa huyện Chư Sê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Chrôh PơNan huyện Phú Thiệ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Ayun Hạ huyện Phú Thiệ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ăk Jơ Ta huyện Mang Ya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ăk Ta Ley huyện Mang Ya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Ya Kly huyện Chư Prô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Ia Bang huyện Chư Prô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Tỉnh Lâm Đồng (6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Hiệp An huyện Đức Trọ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ân Nghĩa huyện Di Linh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ại Lào thị xã Bảo Lộc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Tân Lạc huyện Bảo Lâm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Đạ Rôn huyện Đơn Dương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Xã Blá huyện Bảo Lâm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CÁC HUYỆN LÀ MIỀN NÚI (3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uyện Nông Sơn tỉnh Quảng Nam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uyện Hàm Tân tỉnh Bình Thuậ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uyện Bù Đốp tỉnh Bình Phước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CÁC HUYỆN LÀ VÙNG CAO (2)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uyện Mường Ảng tỉnh Điện Biên</w:t>
      </w:r>
    </w:p>
    <w:p>
      <w:pPr>
        <w:pStyle w:val="Normal"/>
        <w:spacing w:before="288" w:after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uyện Tân Uyên tỉnh Lai Châ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44:00Z</dcterms:created>
  <dc:creator>Vi Tran</dc:creator>
  <dc:description/>
  <cp:keywords/>
  <dc:language>en-US</dc:language>
  <cp:lastModifiedBy>Vi Tran</cp:lastModifiedBy>
  <dcterms:modified xsi:type="dcterms:W3CDTF">2013-03-08T03:44:00Z</dcterms:modified>
  <cp:revision>2</cp:revision>
  <dc:subject/>
  <dc:title/>
</cp:coreProperties>
</file>